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华宫装饰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居类装修需求表（详询</w:t>
      </w:r>
      <w:r>
        <w:rPr>
          <w:sz w:val="28"/>
          <w:szCs w:val="28"/>
        </w:rPr>
        <w:t>13682570609</w:t>
      </w:r>
      <w:r>
        <w:rPr>
          <w:sz w:val="28"/>
          <w:szCs w:val="28"/>
        </w:rPr>
        <w:t>方工）</w:t>
      </w:r>
    </w:p>
    <w:p>
      <w:pPr>
        <w:pStyle w:val="Normal"/>
        <w:rPr/>
      </w:pPr>
      <w:r>
        <w:rPr>
          <w:color w:val="FF0000"/>
          <w:sz w:val="24"/>
        </w:rPr>
        <w:t>左上角，安全警告，部分活动内容已被禁用，选项里面选择启用此内容。即可以打钩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请点击小黄色窗口，即可打勾了</w:t>
      </w:r>
    </w:p>
    <w:p>
      <w:pPr>
        <w:pStyle w:val="Normal"/>
        <w:rPr>
          <w:sz w:val="24"/>
        </w:rPr>
      </w:pPr>
      <w:r>
        <w:rPr>
          <w:sz w:val="24"/>
        </w:rPr>
        <w:t>如果有参考图片请发到邮箱</w:t>
      </w:r>
      <w:r>
        <w:rPr>
          <w:sz w:val="24"/>
        </w:rPr>
        <w:t>407537902@qq.com</w:t>
      </w:r>
    </w:p>
    <w:p>
      <w:pPr>
        <w:pStyle w:val="Normal"/>
        <w:rPr>
          <w:sz w:val="24"/>
        </w:rPr>
      </w:pPr>
      <w:r>
        <w:rPr>
          <w:sz w:val="24"/>
        </w:rPr>
        <w:t>常见装修风格：现代</w:t>
      </w: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4.9pt" type="#_x0000_t75"/>
          <w:control r:id="rId2" w:name="CheckBox124292" w:shapeid="control_shape_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式</w:t>
      </w:r>
      <w:r>
        <w:rPr>
          <w:sz w:val="24"/>
        </w:rPr>
        <w:object>
          <v:shape id="control_shape_1" o:allowincell="t" style="width:11.9pt;height:14.9pt" type="#_x0000_t75"/>
          <w:control r:id="rId3" w:name="CheckBox1242921" w:shapeid="control_shape_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式简约</w:t>
      </w:r>
      <w:r>
        <w:rPr>
          <w:sz w:val="24"/>
        </w:rPr>
        <w:object>
          <v:shape id="control_shape_2" o:allowincell="t" style="width:11.9pt;height:14.9pt" type="#_x0000_t75"/>
          <w:control r:id="rId4" w:name="CheckBox1242923" w:shapeid="control_shape_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式</w:t>
      </w:r>
      <w:r>
        <w:rPr>
          <w:sz w:val="24"/>
        </w:rPr>
        <w:object>
          <v:shape id="control_shape_3" o:allowincell="t" style="width:11.9pt;height:14.9pt" type="#_x0000_t75"/>
          <w:control r:id="rId5" w:name="CheckBox1242922" w:shapeid="control_shape_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客厅需做的项目：天花</w:t>
      </w:r>
      <w:r>
        <w:rPr>
          <w:sz w:val="24"/>
        </w:rPr>
        <w:object>
          <v:shape id="control_shape_4" o:allowincell="t" style="width:12.65pt;height:14.9pt" type="#_x0000_t75"/>
          <w:control r:id="rId6" w:name="CheckBox114" w:shapeid="control_shape_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视背景墙</w:t>
      </w:r>
      <w:r>
        <w:rPr>
          <w:sz w:val="24"/>
        </w:rPr>
        <w:object>
          <v:shape id="control_shape_5" o:allowincell="t" style="width:12.65pt;height:14.9pt" type="#_x0000_t75"/>
          <w:control r:id="rId7" w:name="CheckBox1141" w:shapeid="control_shape_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鞋柜</w:t>
      </w:r>
      <w:r>
        <w:rPr>
          <w:sz w:val="24"/>
        </w:rPr>
        <w:object>
          <v:shape id="control_shape_6" o:allowincell="t" style="width:12.65pt;height:14.9pt" type="#_x0000_t75"/>
          <w:control r:id="rId8" w:name="CheckBox11423" w:shapeid="control_shape_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风</w:t>
      </w:r>
      <w:r>
        <w:rPr>
          <w:sz w:val="24"/>
        </w:rPr>
        <w:object>
          <v:shape id="control_shape_7" o:allowincell="t" style="width:12.65pt;height:14.9pt" type="#_x0000_t75"/>
          <w:control r:id="rId9" w:name="CheckBox11424" w:shapeid="control_shape_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柜</w:t>
      </w:r>
      <w:r>
        <w:rPr>
          <w:sz w:val="24"/>
        </w:rPr>
        <w:object>
          <v:shape id="control_shape_8" o:allowincell="t" style="width:12.65pt;height:14.9pt" type="#_x0000_t75"/>
          <w:control r:id="rId10" w:name="CheckBox1142" w:shapeid="control_shape_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鱼缸</w:t>
      </w:r>
      <w:r>
        <w:rPr>
          <w:sz w:val="24"/>
        </w:rPr>
        <w:object>
          <v:shape id="control_shape_9" o:allowincell="t" style="width:12.65pt;height:14.9pt" type="#_x0000_t75"/>
          <w:control r:id="rId11" w:name="CheckBox11422" w:shapeid="control_shape_9"/>
        </w:object>
      </w:r>
    </w:p>
    <w:p>
      <w:pPr>
        <w:pStyle w:val="Normal"/>
        <w:rPr>
          <w:sz w:val="24"/>
        </w:rPr>
      </w:pPr>
      <w:r>
        <w:rPr>
          <w:sz w:val="24"/>
        </w:rPr>
        <w:t>客厅地面材质：地砖</w:t>
      </w:r>
      <w:r>
        <w:rPr>
          <w:sz w:val="24"/>
        </w:rPr>
        <w:object>
          <v:shape id="control_shape_10" o:allowincell="t" style="width:12.65pt;height:14.9pt" type="#_x0000_t75"/>
          <w:control r:id="rId12" w:name="CheckBox1143" w:shapeid="control_shape_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木地板</w:t>
      </w:r>
      <w:r>
        <w:rPr>
          <w:sz w:val="24"/>
        </w:rPr>
        <w:object>
          <v:shape id="control_shape_11" o:allowincell="t" style="width:12.65pt;height:14.9pt" type="#_x0000_t75"/>
          <w:control r:id="rId13" w:name="CheckBox1144" w:shapeid="control_shape_1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合地板</w:t>
      </w:r>
      <w:r>
        <w:rPr>
          <w:sz w:val="24"/>
        </w:rPr>
        <w:object>
          <v:shape id="control_shape_12" o:allowincell="t" style="width:12.65pt;height:14.9pt" type="#_x0000_t75"/>
          <w:control r:id="rId14" w:name="CheckBox1145" w:shapeid="control_shape_12"/>
        </w:object>
      </w:r>
    </w:p>
    <w:p>
      <w:pPr>
        <w:pStyle w:val="Normal"/>
        <w:rPr>
          <w:sz w:val="24"/>
        </w:rPr>
      </w:pPr>
      <w:r>
        <w:rPr>
          <w:sz w:val="24"/>
        </w:rPr>
        <w:t>客厅色彩：</w:t>
      </w:r>
    </w:p>
    <w:p>
      <w:pPr>
        <w:pStyle w:val="Normal"/>
        <w:rPr>
          <w:sz w:val="24"/>
        </w:rPr>
      </w:pPr>
      <w:r>
        <w:rPr>
          <w:sz w:val="24"/>
        </w:rPr>
        <w:t>主卧室需做的项目：天花</w:t>
      </w:r>
      <w:r>
        <w:rPr>
          <w:sz w:val="24"/>
        </w:rPr>
        <w:object>
          <v:shape id="control_shape_13" o:allowincell="t" style="width:12.65pt;height:14.9pt" type="#_x0000_t75"/>
          <w:control r:id="rId15" w:name="CheckBox1146" w:shapeid="control_shape_1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视背景墙</w:t>
      </w:r>
      <w:r>
        <w:rPr>
          <w:sz w:val="24"/>
        </w:rPr>
        <w:object>
          <v:shape id="control_shape_14" o:allowincell="t" style="width:12.65pt;height:14.9pt" type="#_x0000_t75"/>
          <w:control r:id="rId16" w:name="CheckBox11411" w:shapeid="control_shape_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柜</w:t>
      </w:r>
      <w:r>
        <w:rPr>
          <w:sz w:val="24"/>
        </w:rPr>
        <w:object>
          <v:shape id="control_shape_15" o:allowincell="t" style="width:12.65pt;height:14.9pt" type="#_x0000_t75"/>
          <w:control r:id="rId17" w:name="CheckBox11421" w:shapeid="control_shape_1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桌</w:t>
      </w:r>
      <w:r>
        <w:rPr>
          <w:sz w:val="24"/>
        </w:rPr>
        <w:object>
          <v:shape id="control_shape_16" o:allowincell="t" style="width:12.65pt;height:14.9pt" type="#_x0000_t75"/>
          <w:control r:id="rId18" w:name="CheckBox114211" w:shapeid="control_shape_16"/>
        </w:object>
      </w:r>
    </w:p>
    <w:p>
      <w:pPr>
        <w:pStyle w:val="Normal"/>
        <w:rPr>
          <w:sz w:val="24"/>
        </w:rPr>
      </w:pPr>
      <w:r>
        <w:rPr>
          <w:sz w:val="24"/>
        </w:rPr>
        <w:t>主卧室地面材质：地砖</w:t>
      </w:r>
      <w:r>
        <w:rPr>
          <w:sz w:val="24"/>
        </w:rPr>
        <w:object>
          <v:shape id="control_shape_17" o:allowincell="t" style="width:12.65pt;height:14.9pt" type="#_x0000_t75"/>
          <w:control r:id="rId19" w:name="CheckBox11431" w:shapeid="control_shape_1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木地板</w:t>
      </w:r>
      <w:r>
        <w:rPr>
          <w:sz w:val="24"/>
        </w:rPr>
        <w:object>
          <v:shape id="control_shape_18" o:allowincell="t" style="width:12.65pt;height:14.9pt" type="#_x0000_t75"/>
          <w:control r:id="rId20" w:name="CheckBox11441" w:shapeid="control_shape_1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合地板</w:t>
      </w:r>
      <w:r>
        <w:rPr>
          <w:sz w:val="24"/>
        </w:rPr>
        <w:object>
          <v:shape id="control_shape_19" o:allowincell="t" style="width:12.65pt;height:14.9pt" type="#_x0000_t75"/>
          <w:control r:id="rId21" w:name="CheckBox11451" w:shapeid="control_shape_19"/>
        </w:object>
      </w:r>
    </w:p>
    <w:p>
      <w:pPr>
        <w:pStyle w:val="Normal"/>
        <w:rPr>
          <w:sz w:val="24"/>
        </w:rPr>
      </w:pPr>
      <w:r>
        <w:rPr>
          <w:sz w:val="24"/>
        </w:rPr>
        <w:t>主卧室墙面材质：墙纸</w:t>
      </w:r>
      <w:r>
        <w:rPr>
          <w:sz w:val="24"/>
        </w:rPr>
        <w:object>
          <v:shape id="control_shape_20" o:allowincell="t" style="width:12.65pt;height:14.9pt" type="#_x0000_t75"/>
          <w:control r:id="rId22" w:name="CheckBox114311" w:shapeid="control_shape_2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胶漆</w:t>
      </w:r>
      <w:r>
        <w:rPr>
          <w:sz w:val="24"/>
        </w:rPr>
        <w:object>
          <v:shape id="control_shape_21" o:allowincell="t" style="width:12.65pt;height:14.9pt" type="#_x0000_t75"/>
          <w:control r:id="rId23" w:name="CheckBox114411" w:shapeid="control_shape_2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主卧室色彩：</w:t>
      </w:r>
    </w:p>
    <w:p>
      <w:pPr>
        <w:pStyle w:val="Normal"/>
        <w:rPr>
          <w:sz w:val="24"/>
        </w:rPr>
      </w:pPr>
      <w:r>
        <w:rPr>
          <w:sz w:val="24"/>
        </w:rPr>
        <w:t>客房需做的项目：天花</w:t>
      </w:r>
      <w:r>
        <w:rPr>
          <w:sz w:val="24"/>
        </w:rPr>
        <w:object>
          <v:shape id="control_shape_22" o:allowincell="t" style="width:12.65pt;height:14.9pt" type="#_x0000_t75"/>
          <w:control r:id="rId24" w:name="CheckBox11461" w:shapeid="control_shape_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景墙</w:t>
      </w:r>
      <w:r>
        <w:rPr>
          <w:sz w:val="24"/>
        </w:rPr>
        <w:object>
          <v:shape id="control_shape_23" o:allowincell="t" style="width:12.65pt;height:14.9pt" type="#_x0000_t75"/>
          <w:control r:id="rId25" w:name="CheckBox114111" w:shapeid="control_shape_2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柜</w:t>
      </w:r>
      <w:r>
        <w:rPr>
          <w:sz w:val="24"/>
        </w:rPr>
        <w:object>
          <v:shape id="control_shape_24" o:allowincell="t" style="width:12.65pt;height:14.9pt" type="#_x0000_t75"/>
          <w:control r:id="rId26" w:name="CheckBox114212" w:shapeid="control_shape_2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桌</w:t>
      </w:r>
      <w:r>
        <w:rPr>
          <w:sz w:val="24"/>
        </w:rPr>
        <w:object>
          <v:shape id="control_shape_25" o:allowincell="t" style="width:12.65pt;height:14.9pt" type="#_x0000_t75"/>
          <w:control r:id="rId27" w:name="CheckBox1142111" w:shapeid="control_shape_25"/>
        </w:object>
      </w:r>
    </w:p>
    <w:p>
      <w:pPr>
        <w:pStyle w:val="Normal"/>
        <w:rPr>
          <w:sz w:val="24"/>
        </w:rPr>
      </w:pPr>
      <w:r>
        <w:rPr>
          <w:sz w:val="24"/>
        </w:rPr>
        <w:t>客房地面材质：地砖</w:t>
      </w:r>
      <w:r>
        <w:rPr>
          <w:sz w:val="24"/>
        </w:rPr>
        <w:object>
          <v:shape id="control_shape_26" o:allowincell="t" style="width:12.65pt;height:14.9pt" type="#_x0000_t75"/>
          <w:control r:id="rId28" w:name="CheckBox114312" w:shapeid="control_shape_2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木地板</w:t>
      </w:r>
      <w:r>
        <w:rPr>
          <w:sz w:val="24"/>
        </w:rPr>
        <w:object>
          <v:shape id="control_shape_27" o:allowincell="t" style="width:12.65pt;height:14.9pt" type="#_x0000_t75"/>
          <w:control r:id="rId29" w:name="CheckBox114412" w:shapeid="control_shape_2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合地板</w:t>
      </w:r>
      <w:r>
        <w:rPr>
          <w:sz w:val="24"/>
        </w:rPr>
        <w:object>
          <v:shape id="control_shape_28" o:allowincell="t" style="width:12.65pt;height:14.9pt" type="#_x0000_t75"/>
          <w:control r:id="rId30" w:name="CheckBox114511" w:shapeid="control_shape_28"/>
        </w:object>
      </w:r>
    </w:p>
    <w:p>
      <w:pPr>
        <w:pStyle w:val="Normal"/>
        <w:rPr/>
      </w:pPr>
      <w:r>
        <w:rPr>
          <w:sz w:val="24"/>
        </w:rPr>
        <w:t>客房墙面材质：墙纸</w:t>
      </w:r>
      <w:r>
        <w:rPr>
          <w:sz w:val="24"/>
        </w:rPr>
        <w:object>
          <v:shape id="control_shape_29" o:allowincell="t" style="width:12.65pt;height:14.9pt" type="#_x0000_t75"/>
          <w:control r:id="rId31" w:name="CheckBox1143111" w:shapeid="control_shape_2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胶漆</w:t>
      </w:r>
      <w:r>
        <w:rPr>
          <w:sz w:val="24"/>
        </w:rPr>
        <w:object>
          <v:shape id="control_shape_30" o:allowincell="t" style="width:12.65pt;height:14.9pt" type="#_x0000_t75"/>
          <w:control r:id="rId32" w:name="CheckBox1144111" w:shapeid="control_shape_3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客房色彩：</w:t>
      </w:r>
    </w:p>
    <w:p>
      <w:pPr>
        <w:pStyle w:val="Normal"/>
        <w:rPr>
          <w:sz w:val="24"/>
        </w:rPr>
      </w:pPr>
      <w:r>
        <w:rPr>
          <w:sz w:val="24"/>
        </w:rPr>
        <w:t>小孩房需做的项目：天花</w:t>
      </w:r>
      <w:r>
        <w:rPr>
          <w:sz w:val="24"/>
        </w:rPr>
        <w:object>
          <v:shape id="control_shape_31" o:allowincell="t" style="width:12.65pt;height:14.9pt" type="#_x0000_t75"/>
          <w:control r:id="rId33" w:name="CheckBox114611" w:shapeid="control_shape_3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景墙</w:t>
      </w:r>
      <w:r>
        <w:rPr>
          <w:sz w:val="24"/>
        </w:rPr>
        <w:object>
          <v:shape id="control_shape_32" o:allowincell="t" style="width:12.65pt;height:14.9pt" type="#_x0000_t75"/>
          <w:control r:id="rId34" w:name="CheckBox1141111" w:shapeid="control_shape_3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柜</w:t>
      </w:r>
      <w:r>
        <w:rPr>
          <w:sz w:val="24"/>
        </w:rPr>
        <w:object>
          <v:shape id="control_shape_33" o:allowincell="t" style="width:12.65pt;height:14.9pt" type="#_x0000_t75"/>
          <w:control r:id="rId35" w:name="CheckBox1142121" w:shapeid="control_shape_3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桌</w:t>
      </w:r>
      <w:r>
        <w:rPr>
          <w:sz w:val="24"/>
        </w:rPr>
        <w:object>
          <v:shape id="control_shape_34" o:allowincell="t" style="width:12.65pt;height:14.9pt" type="#_x0000_t75"/>
          <w:control r:id="rId36" w:name="CheckBox11421111" w:shapeid="control_shape_34"/>
        </w:object>
      </w:r>
      <w:r>
        <w:rPr>
          <w:sz w:val="24"/>
        </w:rPr>
        <w:t>书柜</w:t>
      </w:r>
      <w:r>
        <w:rPr>
          <w:sz w:val="24"/>
        </w:rPr>
        <w:object>
          <v:shape id="control_shape_35" o:allowincell="t" style="width:12.65pt;height:14.9pt" type="#_x0000_t75"/>
          <w:control r:id="rId37" w:name="CheckBox114211112" w:shapeid="control_shape_35"/>
        </w:object>
      </w:r>
    </w:p>
    <w:p>
      <w:pPr>
        <w:pStyle w:val="Normal"/>
        <w:rPr>
          <w:sz w:val="24"/>
        </w:rPr>
      </w:pPr>
      <w:r>
        <w:rPr>
          <w:sz w:val="24"/>
        </w:rPr>
        <w:t>小孩房地面材质：地砖</w:t>
      </w:r>
      <w:r>
        <w:rPr>
          <w:sz w:val="24"/>
        </w:rPr>
        <w:object>
          <v:shape id="control_shape_36" o:allowincell="t" style="width:12.65pt;height:14.9pt" type="#_x0000_t75"/>
          <w:control r:id="rId38" w:name="CheckBox1143121" w:shapeid="control_shape_3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木地板</w:t>
      </w:r>
      <w:r>
        <w:rPr>
          <w:sz w:val="24"/>
        </w:rPr>
        <w:object>
          <v:shape id="control_shape_37" o:allowincell="t" style="width:12.65pt;height:14.9pt" type="#_x0000_t75"/>
          <w:control r:id="rId39" w:name="CheckBox1144121" w:shapeid="control_shape_3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合地板</w:t>
      </w:r>
      <w:r>
        <w:rPr>
          <w:sz w:val="24"/>
        </w:rPr>
        <w:object>
          <v:shape id="control_shape_38" o:allowincell="t" style="width:12.65pt;height:14.9pt" type="#_x0000_t75"/>
          <w:control r:id="rId40" w:name="CheckBox1145111" w:shapeid="control_shape_38"/>
        </w:object>
      </w:r>
    </w:p>
    <w:p>
      <w:pPr>
        <w:pStyle w:val="Normal"/>
        <w:rPr/>
      </w:pPr>
      <w:r>
        <w:rPr>
          <w:sz w:val="24"/>
        </w:rPr>
        <w:t>小孩房墙面材质：墙纸</w:t>
      </w:r>
      <w:r>
        <w:rPr>
          <w:sz w:val="24"/>
        </w:rPr>
        <w:object>
          <v:shape id="control_shape_39" o:allowincell="t" style="width:12.65pt;height:14.9pt" type="#_x0000_t75"/>
          <w:control r:id="rId41" w:name="CheckBox11431111" w:shapeid="control_shape_3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胶漆</w:t>
      </w:r>
      <w:r>
        <w:rPr>
          <w:sz w:val="24"/>
        </w:rPr>
        <w:object>
          <v:shape id="control_shape_40" o:allowincell="t" style="width:12.65pt;height:14.9pt" type="#_x0000_t75"/>
          <w:control r:id="rId42" w:name="CheckBox11441111" w:shapeid="control_shape_4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小孩房色彩：</w:t>
      </w:r>
    </w:p>
    <w:p>
      <w:pPr>
        <w:pStyle w:val="Normal"/>
        <w:rPr>
          <w:sz w:val="24"/>
        </w:rPr>
      </w:pPr>
      <w:r>
        <w:rPr>
          <w:sz w:val="24"/>
        </w:rPr>
        <w:t>父母房需做的项目：天花</w:t>
      </w:r>
      <w:r>
        <w:rPr>
          <w:sz w:val="24"/>
        </w:rPr>
        <w:object>
          <v:shape id="control_shape_41" o:allowincell="t" style="width:12.65pt;height:14.9pt" type="#_x0000_t75"/>
          <w:control r:id="rId43" w:name="CheckBox1146111" w:shapeid="control_shape_4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视背景墙</w:t>
      </w:r>
      <w:r>
        <w:rPr>
          <w:sz w:val="24"/>
        </w:rPr>
        <w:object>
          <v:shape id="control_shape_42" o:allowincell="t" style="width:12.65pt;height:14.9pt" type="#_x0000_t75"/>
          <w:control r:id="rId44" w:name="CheckBox11411111" w:shapeid="control_shape_4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柜</w:t>
      </w:r>
      <w:r>
        <w:rPr>
          <w:sz w:val="24"/>
        </w:rPr>
        <w:object>
          <v:shape id="control_shape_43" o:allowincell="t" style="width:12.65pt;height:14.9pt" type="#_x0000_t75"/>
          <w:control r:id="rId45" w:name="CheckBox11421211" w:shapeid="control_shape_4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桌</w:t>
      </w:r>
      <w:r>
        <w:rPr>
          <w:sz w:val="24"/>
        </w:rPr>
        <w:object>
          <v:shape id="control_shape_44" o:allowincell="t" style="width:12.65pt;height:14.9pt" type="#_x0000_t75"/>
          <w:control r:id="rId46" w:name="CheckBox114211111" w:shapeid="control_shape_44"/>
        </w:object>
      </w:r>
    </w:p>
    <w:p>
      <w:pPr>
        <w:pStyle w:val="Normal"/>
        <w:rPr>
          <w:sz w:val="24"/>
        </w:rPr>
      </w:pPr>
      <w:r>
        <w:rPr>
          <w:sz w:val="24"/>
        </w:rPr>
        <w:t>父母房地面材质：地砖</w:t>
      </w:r>
      <w:r>
        <w:rPr>
          <w:sz w:val="24"/>
        </w:rPr>
        <w:object>
          <v:shape id="control_shape_45" o:allowincell="t" style="width:12.65pt;height:14.9pt" type="#_x0000_t75"/>
          <w:control r:id="rId47" w:name="CheckBox11431211" w:shapeid="control_shape_4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木地板</w:t>
      </w:r>
      <w:r>
        <w:rPr>
          <w:sz w:val="24"/>
        </w:rPr>
        <w:object>
          <v:shape id="control_shape_46" o:allowincell="t" style="width:12.65pt;height:14.9pt" type="#_x0000_t75"/>
          <w:control r:id="rId48" w:name="CheckBox11441211" w:shapeid="control_shape_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合地板</w:t>
      </w:r>
      <w:r>
        <w:rPr>
          <w:sz w:val="24"/>
        </w:rPr>
        <w:object>
          <v:shape id="control_shape_47" o:allowincell="t" style="width:12.65pt;height:14.9pt" type="#_x0000_t75"/>
          <w:control r:id="rId49" w:name="CheckBox11451111" w:shapeid="control_shape_47"/>
        </w:object>
      </w:r>
    </w:p>
    <w:p>
      <w:pPr>
        <w:pStyle w:val="Normal"/>
        <w:rPr/>
      </w:pPr>
      <w:r>
        <w:rPr>
          <w:sz w:val="24"/>
        </w:rPr>
        <w:t>父母房墙面材质：墙纸</w:t>
      </w:r>
      <w:r>
        <w:rPr>
          <w:sz w:val="24"/>
        </w:rPr>
        <w:object>
          <v:shape id="control_shape_48" o:allowincell="t" style="width:12.65pt;height:14.9pt" type="#_x0000_t75"/>
          <w:control r:id="rId50" w:name="CheckBox114311111" w:shapeid="control_shape_4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乳胶漆</w:t>
      </w:r>
      <w:r>
        <w:rPr>
          <w:sz w:val="24"/>
        </w:rPr>
        <w:object>
          <v:shape id="control_shape_49" o:allowincell="t" style="width:12.65pt;height:14.9pt" type="#_x0000_t75"/>
          <w:control r:id="rId51" w:name="CheckBox114411111" w:shapeid="control_shape_4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父母房色彩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厨房需做的项目：天花</w:t>
      </w:r>
      <w:r>
        <w:rPr>
          <w:sz w:val="24"/>
        </w:rPr>
        <w:object>
          <v:shape id="control_shape_50" o:allowincell="t" style="width:12.65pt;height:14.9pt" type="#_x0000_t75"/>
          <w:control r:id="rId52" w:name="CheckBox11461111" w:shapeid="control_shape_5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厨柜</w:t>
      </w:r>
      <w:r>
        <w:rPr>
          <w:sz w:val="24"/>
        </w:rPr>
        <w:object>
          <v:shape id="control_shape_51" o:allowincell="t" style="width:12.65pt;height:14.9pt" type="#_x0000_t75"/>
          <w:control r:id="rId53" w:name="CheckBox114111111" w:shapeid="control_shape_5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面贴砖</w:t>
      </w:r>
      <w:r>
        <w:rPr>
          <w:sz w:val="24"/>
        </w:rPr>
        <w:object>
          <v:shape id="control_shape_52" o:allowincell="t" style="width:12.65pt;height:14.9pt" type="#_x0000_t75"/>
          <w:control r:id="rId54" w:name="CheckBox114212111" w:shapeid="control_shape_5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贴砖</w:t>
      </w:r>
      <w:r>
        <w:rPr>
          <w:sz w:val="24"/>
        </w:rPr>
        <w:object>
          <v:shape id="control_shape_53" o:allowincell="t" style="width:12.65pt;height:14.9pt" type="#_x0000_t75"/>
          <w:control r:id="rId55" w:name="CheckBox1142111111" w:shapeid="control_shape_53"/>
        </w:object>
      </w:r>
    </w:p>
    <w:p>
      <w:pPr>
        <w:pStyle w:val="Normal"/>
        <w:rPr>
          <w:sz w:val="24"/>
        </w:rPr>
      </w:pPr>
      <w:r>
        <w:rPr>
          <w:sz w:val="24"/>
        </w:rPr>
        <w:t>厨房色彩：</w:t>
      </w:r>
    </w:p>
    <w:p>
      <w:pPr>
        <w:pStyle w:val="Normal"/>
        <w:rPr>
          <w:sz w:val="24"/>
        </w:rPr>
      </w:pPr>
      <w:r>
        <w:rPr>
          <w:sz w:val="24"/>
        </w:rPr>
        <w:t>主卫生间需做的项目：天花</w:t>
      </w:r>
      <w:r>
        <w:rPr>
          <w:sz w:val="24"/>
        </w:rPr>
        <w:object>
          <v:shape id="control_shape_54" o:allowincell="t" style="width:12.65pt;height:14.9pt" type="#_x0000_t75"/>
          <w:control r:id="rId56" w:name="CheckBox114611111" w:shapeid="control_shape_5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手台</w:t>
      </w:r>
      <w:r>
        <w:rPr>
          <w:sz w:val="24"/>
        </w:rPr>
        <w:object>
          <v:shape id="control_shape_55" o:allowincell="t" style="width:12.65pt;height:14.9pt" type="#_x0000_t75"/>
          <w:control r:id="rId57" w:name="CheckBox1141111111" w:shapeid="control_shape_5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子</w:t>
      </w:r>
      <w:r>
        <w:rPr>
          <w:sz w:val="24"/>
        </w:rPr>
        <w:object>
          <v:shape id="control_shape_56" o:allowincell="t" style="width:12.65pt;height:14.9pt" type="#_x0000_t75"/>
          <w:control r:id="rId58" w:name="CheckBox11411111111" w:shapeid="control_shape_5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前灯</w:t>
      </w:r>
      <w:r>
        <w:rPr>
          <w:sz w:val="24"/>
        </w:rPr>
        <w:object>
          <v:shape id="control_shape_57" o:allowincell="t" style="width:12.65pt;height:14.9pt" type="#_x0000_t75"/>
          <w:control r:id="rId59" w:name="CheckBox11411111112" w:shapeid="control_shape_5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巾盒</w:t>
      </w:r>
      <w:r>
        <w:rPr>
          <w:sz w:val="24"/>
        </w:rPr>
        <w:object>
          <v:shape id="control_shape_58" o:allowincell="t" style="width:12.65pt;height:14.9pt" type="#_x0000_t75"/>
          <w:control r:id="rId60" w:name="CheckBox11411111113" w:shapeid="control_shape_5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巾杆</w:t>
      </w:r>
      <w:r>
        <w:rPr>
          <w:sz w:val="24"/>
        </w:rPr>
        <w:object>
          <v:shape id="control_shape_59" o:allowincell="t" style="width:12.65pt;height:14.9pt" type="#_x0000_t75"/>
          <w:control r:id="rId61" w:name="CheckBox11411111114" w:shapeid="control_shape_59"/>
        </w:object>
      </w:r>
      <w:r>
        <w:rPr>
          <w:sz w:val="24"/>
        </w:rPr>
        <w:t>淋浴阀</w:t>
      </w:r>
      <w:r>
        <w:rPr>
          <w:sz w:val="24"/>
        </w:rPr>
        <w:object>
          <v:shape id="control_shape_60" o:allowincell="t" style="width:12.65pt;height:14.9pt" type="#_x0000_t75"/>
          <w:control r:id="rId62" w:name="CheckBox11411111115" w:shapeid="control_shape_6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面贴砖</w:t>
      </w:r>
      <w:r>
        <w:rPr>
          <w:sz w:val="24"/>
        </w:rPr>
        <w:object>
          <v:shape id="control_shape_61" o:allowincell="t" style="width:12.65pt;height:14.9pt" type="#_x0000_t75"/>
          <w:control r:id="rId63" w:name="CheckBox1142121111" w:shapeid="control_shape_6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贴砖</w:t>
      </w:r>
      <w:r>
        <w:rPr>
          <w:sz w:val="24"/>
        </w:rPr>
        <w:object>
          <v:shape id="control_shape_62" o:allowincell="t" style="width:12.65pt;height:14.9pt" type="#_x0000_t75"/>
          <w:control r:id="rId64" w:name="CheckBox11421111111" w:shapeid="control_shape_6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蹲厕</w:t>
      </w:r>
      <w:r>
        <w:rPr>
          <w:sz w:val="24"/>
        </w:rPr>
        <w:object>
          <v:shape id="control_shape_63" o:allowincell="t" style="width:12.65pt;height:14.9pt" type="#_x0000_t75"/>
          <w:control r:id="rId65" w:name="CheckBox114211111112" w:shapeid="control_shape_6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厕</w:t>
      </w:r>
      <w:r>
        <w:rPr>
          <w:sz w:val="24"/>
        </w:rPr>
        <w:object>
          <v:shape id="control_shape_64" o:allowincell="t" style="width:12.65pt;height:14.9pt" type="#_x0000_t75"/>
          <w:control r:id="rId66" w:name="CheckBox114211111113" w:shapeid="control_shape_64"/>
        </w:object>
      </w:r>
    </w:p>
    <w:p>
      <w:pPr>
        <w:pStyle w:val="Normal"/>
        <w:rPr>
          <w:sz w:val="24"/>
        </w:rPr>
      </w:pPr>
      <w:r>
        <w:rPr>
          <w:sz w:val="24"/>
        </w:rPr>
        <w:t>公共卫生间需做的项目：天花</w:t>
      </w:r>
      <w:r>
        <w:rPr>
          <w:sz w:val="24"/>
        </w:rPr>
        <w:object>
          <v:shape id="control_shape_65" o:allowincell="t" style="width:12.65pt;height:14.9pt" type="#_x0000_t75"/>
          <w:control r:id="rId67" w:name="CheckBox1146111111" w:shapeid="control_shape_6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手台</w:t>
      </w:r>
      <w:r>
        <w:rPr>
          <w:sz w:val="24"/>
        </w:rPr>
        <w:object>
          <v:shape id="control_shape_66" o:allowincell="t" style="width:12.65pt;height:14.9pt" type="#_x0000_t75"/>
          <w:control r:id="rId68" w:name="CheckBox11411111116" w:shapeid="control_shape_6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子</w:t>
      </w:r>
      <w:r>
        <w:rPr>
          <w:sz w:val="24"/>
        </w:rPr>
        <w:object>
          <v:shape id="control_shape_67" o:allowincell="t" style="width:12.65pt;height:14.9pt" type="#_x0000_t75"/>
          <w:control r:id="rId69" w:name="CheckBox114111111111" w:shapeid="control_shape_6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前灯</w:t>
      </w:r>
      <w:r>
        <w:rPr>
          <w:sz w:val="24"/>
        </w:rPr>
        <w:object>
          <v:shape id="control_shape_68" o:allowincell="t" style="width:12.65pt;height:14.9pt" type="#_x0000_t75"/>
          <w:control r:id="rId70" w:name="CheckBox114111111121" w:shapeid="control_shape_6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巾盒</w:t>
      </w:r>
      <w:r>
        <w:rPr>
          <w:sz w:val="24"/>
        </w:rPr>
        <w:object>
          <v:shape id="control_shape_69" o:allowincell="t" style="width:12.65pt;height:14.9pt" type="#_x0000_t75"/>
          <w:control r:id="rId71" w:name="CheckBox114111111131" w:shapeid="control_shape_6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巾杆</w:t>
      </w:r>
      <w:r>
        <w:rPr>
          <w:sz w:val="24"/>
        </w:rPr>
        <w:object>
          <v:shape id="control_shape_70" o:allowincell="t" style="width:12.65pt;height:14.9pt" type="#_x0000_t75"/>
          <w:control r:id="rId72" w:name="CheckBox114111111141" w:shapeid="control_shape_7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淋浴阀</w:t>
      </w:r>
      <w:r>
        <w:rPr>
          <w:sz w:val="24"/>
        </w:rPr>
        <w:object>
          <v:shape id="control_shape_71" o:allowincell="t" style="width:12.65pt;height:14.9pt" type="#_x0000_t75"/>
          <w:control r:id="rId73" w:name="CheckBox114111111151" w:shapeid="control_shape_7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面贴砖</w:t>
      </w:r>
      <w:r>
        <w:rPr>
          <w:sz w:val="24"/>
        </w:rPr>
        <w:object>
          <v:shape id="control_shape_72" o:allowincell="t" style="width:12.65pt;height:14.9pt" type="#_x0000_t75"/>
          <w:control r:id="rId74" w:name="CheckBox11421211111" w:shapeid="control_shape_7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贴砖</w:t>
      </w:r>
      <w:r>
        <w:rPr>
          <w:sz w:val="24"/>
        </w:rPr>
        <w:object>
          <v:shape id="control_shape_73" o:allowincell="t" style="width:12.65pt;height:14.9pt" type="#_x0000_t75"/>
          <w:control r:id="rId75" w:name="CheckBox114211111111" w:shapeid="control_shape_7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蹲厕</w:t>
      </w:r>
      <w:r>
        <w:rPr>
          <w:sz w:val="24"/>
        </w:rPr>
        <w:object>
          <v:shape id="control_shape_74" o:allowincell="t" style="width:12.65pt;height:14.9pt" type="#_x0000_t75"/>
          <w:control r:id="rId76" w:name="CheckBox1142111111121" w:shapeid="control_shape_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厕</w:t>
      </w:r>
      <w:r>
        <w:rPr>
          <w:sz w:val="24"/>
        </w:rPr>
        <w:object>
          <v:shape id="control_shape_75" o:allowincell="t" style="width:12.65pt;height:14.9pt" type="#_x0000_t75"/>
          <w:control r:id="rId77" w:name="CheckBox1142111111131" w:shapeid="control_shape_7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装修材料</w:t>
      </w:r>
    </w:p>
    <w:p>
      <w:pPr>
        <w:pStyle w:val="Normal"/>
        <w:rPr/>
      </w:pPr>
      <w:r>
        <w:rPr>
          <w:sz w:val="24"/>
        </w:rPr>
        <w:t>地面材料：地砖</w:t>
      </w:r>
      <w:r>
        <w:rPr>
          <w:sz w:val="24"/>
        </w:rPr>
        <w:object>
          <v:shape id="control_shape_76" o:allowincell="t" style="width:11.9pt;height:14.9pt" type="#_x0000_t75"/>
          <w:control r:id="rId78" w:name="CheckBox124" w:shapeid="control_shape_76"/>
        </w:object>
      </w:r>
      <w:r>
        <w:rPr>
          <w:sz w:val="24"/>
        </w:rPr>
        <w:t>，仿古砖</w:t>
      </w:r>
      <w:r>
        <w:rPr>
          <w:sz w:val="24"/>
        </w:rPr>
        <w:object>
          <v:shape id="control_shape_77" o:allowincell="t" style="width:11.9pt;height:14.9pt" type="#_x0000_t75"/>
          <w:control r:id="rId79" w:name="CheckBox1246" w:shapeid="control_shape_7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鹅卵石</w:t>
      </w:r>
      <w:r>
        <w:rPr>
          <w:sz w:val="24"/>
        </w:rPr>
        <w:object>
          <v:shape id="control_shape_78" o:allowincell="t" style="width:11.9pt;height:14.9pt" type="#_x0000_t75"/>
          <w:control r:id="rId80" w:name="CheckBox1247" w:shapeid="control_shape_7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赛克</w:t>
      </w:r>
      <w:r>
        <w:rPr>
          <w:sz w:val="24"/>
        </w:rPr>
        <w:object>
          <v:shape id="control_shape_79" o:allowincell="t" style="width:11.9pt;height:14.9pt" type="#_x0000_t75"/>
          <w:control r:id="rId81" w:name="CheckBox1248" w:shapeid="control_shape_7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理石</w:t>
      </w:r>
      <w:r>
        <w:rPr>
          <w:sz w:val="24"/>
        </w:rPr>
        <w:object>
          <v:shape id="control_shape_80" o:allowincell="t" style="width:11.9pt;height:14.9pt" type="#_x0000_t75"/>
          <w:control r:id="rId82" w:name="CheckBox1249" w:shapeid="control_shape_8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毯</w:t>
      </w:r>
      <w:r>
        <w:rPr>
          <w:sz w:val="24"/>
        </w:rPr>
        <w:object>
          <v:shape id="control_shape_81" o:allowincell="t" style="width:11.9pt;height:14.9pt" type="#_x0000_t75"/>
          <w:control r:id="rId83" w:name="CheckBox1241" w:shapeid="control_shape_81"/>
        </w:object>
      </w:r>
      <w:r>
        <w:rPr>
          <w:sz w:val="24"/>
        </w:rPr>
        <w:t>，复合地板</w:t>
      </w:r>
      <w:r>
        <w:rPr>
          <w:sz w:val="24"/>
        </w:rPr>
        <w:object>
          <v:shape id="control_shape_82" o:allowincell="t" style="width:11.9pt;height:14.9pt" type="#_x0000_t75"/>
          <w:control r:id="rId84" w:name="CheckBox1242" w:shapeid="control_shape_82"/>
        </w:object>
      </w:r>
      <w:r>
        <w:rPr>
          <w:sz w:val="24"/>
        </w:rPr>
        <w:t>，实木地板</w:t>
      </w:r>
      <w:r>
        <w:rPr>
          <w:sz w:val="24"/>
        </w:rPr>
        <w:object>
          <v:shape id="control_shape_83" o:allowincell="t" style="width:11.9pt;height:14.9pt" type="#_x0000_t75"/>
          <w:control r:id="rId85" w:name="CheckBox1243" w:shapeid="control_shape_83"/>
        </w:object>
      </w:r>
      <w:r>
        <w:rPr>
          <w:sz w:val="24"/>
        </w:rPr>
        <w:t>，其他：</w:t>
      </w:r>
    </w:p>
    <w:p>
      <w:pPr>
        <w:pStyle w:val="Normal"/>
        <w:rPr/>
      </w:pPr>
      <w:r>
        <w:rPr>
          <w:sz w:val="24"/>
        </w:rPr>
        <w:t>天花材料：石膏板平板造型天花</w:t>
      </w:r>
      <w:r>
        <w:rPr>
          <w:sz w:val="24"/>
        </w:rPr>
        <w:object>
          <v:shape id="control_shape_84" o:allowincell="t" style="width:11.9pt;height:14.9pt" type="#_x0000_t75"/>
          <w:control r:id="rId86" w:name="CheckBox12411" w:shapeid="control_shape_84"/>
        </w:object>
      </w:r>
      <w:r>
        <w:rPr>
          <w:sz w:val="24"/>
        </w:rPr>
        <w:t>，</w:t>
      </w:r>
      <w:r>
        <w:rPr>
          <w:sz w:val="24"/>
        </w:rPr>
        <w:t>300*300</w:t>
      </w:r>
      <w:r>
        <w:rPr>
          <w:sz w:val="24"/>
        </w:rPr>
        <w:t>方块铝合金</w:t>
      </w:r>
      <w:r>
        <w:rPr>
          <w:sz w:val="24"/>
        </w:rPr>
        <w:object>
          <v:shape id="control_shape_85" o:allowincell="t" style="width:11.9pt;height:14.9pt" type="#_x0000_t75"/>
          <w:control r:id="rId87" w:name="CheckBox12421" w:shapeid="control_shape_85"/>
        </w:object>
      </w:r>
      <w:r>
        <w:rPr>
          <w:sz w:val="24"/>
        </w:rPr>
        <w:t>，长条形铝合金天花</w:t>
      </w:r>
      <w:r>
        <w:rPr>
          <w:sz w:val="24"/>
        </w:rPr>
        <w:object>
          <v:shape id="control_shape_86" o:allowincell="t" style="width:11.9pt;height:14.9pt" type="#_x0000_t75"/>
          <w:control r:id="rId88" w:name="CheckBox12431" w:shapeid="control_shape_86"/>
        </w:object>
      </w:r>
      <w:r>
        <w:rPr>
          <w:sz w:val="24"/>
        </w:rPr>
        <w:t>，木格栅天花</w:t>
      </w:r>
      <w:r>
        <w:rPr>
          <w:sz w:val="24"/>
        </w:rPr>
        <w:object>
          <v:shape id="control_shape_87" o:allowincell="t" style="width:11.9pt;height:14.9pt" type="#_x0000_t75"/>
          <w:control r:id="rId89" w:name="CheckBox1244" w:shapeid="control_shape_8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铝格栅天花</w:t>
      </w:r>
      <w:r>
        <w:rPr>
          <w:sz w:val="24"/>
        </w:rPr>
        <w:object>
          <v:shape id="control_shape_88" o:allowincell="t" style="width:11.9pt;height:14.9pt" type="#_x0000_t75"/>
          <w:control r:id="rId90" w:name="CheckBox12413" w:shapeid="control_shape_8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条形塑料天花</w:t>
      </w:r>
      <w:r>
        <w:rPr>
          <w:sz w:val="24"/>
        </w:rPr>
        <w:object>
          <v:shape id="control_shape_89" o:allowincell="t" style="width:11.9pt;height:14.9pt" type="#_x0000_t75"/>
          <w:control r:id="rId91" w:name="CheckBox12410" w:shapeid="control_shape_8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：</w:t>
      </w:r>
    </w:p>
    <w:p>
      <w:pPr>
        <w:pStyle w:val="Normal"/>
        <w:rPr/>
      </w:pPr>
      <w:r>
        <w:rPr>
          <w:sz w:val="24"/>
        </w:rPr>
        <w:t>天花做法：大面积平面</w:t>
      </w:r>
      <w:r>
        <w:rPr>
          <w:sz w:val="24"/>
        </w:rPr>
        <w:object>
          <v:shape id="control_shape_90" o:allowincell="t" style="width:11.9pt;height:14.9pt" type="#_x0000_t75"/>
          <w:control r:id="rId92" w:name="CheckBox12414" w:shapeid="control_shape_9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边天花</w:t>
      </w:r>
      <w:r>
        <w:rPr>
          <w:sz w:val="24"/>
        </w:rPr>
        <w:object>
          <v:shape id="control_shape_91" o:allowincell="t" style="width:11.9pt;height:14.9pt" type="#_x0000_t75"/>
          <w:control r:id="rId93" w:name="CheckBox12415" w:shapeid="control_shape_9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部造型</w:t>
      </w:r>
      <w:r>
        <w:rPr>
          <w:sz w:val="24"/>
        </w:rPr>
        <w:object>
          <v:shape id="control_shape_92" o:allowincell="t" style="width:11.9pt;height:14.9pt" type="#_x0000_t75"/>
          <w:control r:id="rId94" w:name="CheckBox12416" w:shapeid="control_shape_9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造型：直线</w:t>
      </w:r>
      <w:r>
        <w:rPr>
          <w:sz w:val="24"/>
        </w:rPr>
        <w:object>
          <v:shape id="control_shape_93" o:allowincell="t" style="width:11.9pt;height:14.9pt" type="#_x0000_t75"/>
          <w:control r:id="rId95" w:name="CheckBox12417" w:shapeid="control_shape_9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线</w:t>
      </w:r>
      <w:r>
        <w:rPr>
          <w:sz w:val="24"/>
        </w:rPr>
        <w:object>
          <v:shape id="control_shape_94" o:allowincell="t" style="width:11.9pt;height:14.9pt" type="#_x0000_t75"/>
          <w:control r:id="rId96" w:name="CheckBox12418" w:shapeid="control_shape_94"/>
        </w:object>
      </w:r>
    </w:p>
    <w:p>
      <w:pPr>
        <w:pStyle w:val="Normal"/>
        <w:rPr>
          <w:sz w:val="24"/>
        </w:rPr>
      </w:pPr>
      <w:r>
        <w:rPr>
          <w:sz w:val="24"/>
        </w:rPr>
        <w:t>墙面材料：乳胶漆</w:t>
      </w:r>
      <w:r>
        <w:rPr>
          <w:sz w:val="24"/>
        </w:rPr>
        <w:object>
          <v:shape id="control_shape_95" o:allowincell="t" style="width:11.9pt;height:14.9pt" type="#_x0000_t75"/>
          <w:control r:id="rId97" w:name="CheckBox12419" w:shapeid="control_shape_9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纸</w:t>
      </w:r>
      <w:r>
        <w:rPr>
          <w:sz w:val="24"/>
        </w:rPr>
        <w:object>
          <v:shape id="control_shape_96" o:allowincell="t" style="width:11.9pt;height:14.9pt" type="#_x0000_t75"/>
          <w:control r:id="rId98" w:name="CheckBox12420" w:shapeid="control_shape_9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墙面砖</w:t>
      </w:r>
      <w:r>
        <w:rPr>
          <w:sz w:val="24"/>
        </w:rPr>
        <w:object>
          <v:shape id="control_shape_97" o:allowincell="t" style="width:11.9pt;height:14.9pt" type="#_x0000_t75"/>
          <w:control r:id="rId99" w:name="CheckBox12423" w:shapeid="control_shape_9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石</w:t>
      </w:r>
      <w:r>
        <w:rPr>
          <w:sz w:val="24"/>
        </w:rPr>
        <w:object>
          <v:shape id="control_shape_98" o:allowincell="t" style="width:11.9pt;height:14.9pt" type="#_x0000_t75"/>
          <w:control r:id="rId100" w:name="CheckBox12424" w:shapeid="control_shape_9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烤漆玻璃</w:t>
      </w:r>
      <w:r>
        <w:rPr>
          <w:sz w:val="24"/>
        </w:rPr>
        <w:object>
          <v:shape id="control_shape_99" o:allowincell="t" style="width:11.9pt;height:14.9pt" type="#_x0000_t75"/>
          <w:control r:id="rId101" w:name="CheckBox12425" w:shapeid="control_shape_9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饰面</w:t>
      </w:r>
      <w:r>
        <w:rPr>
          <w:sz w:val="24"/>
        </w:rPr>
        <w:object>
          <v:shape id="control_shape_100" o:allowincell="t" style="width:11.9pt;height:14.9pt" type="#_x0000_t75"/>
          <w:control r:id="rId102" w:name="CheckBox12426" w:shapeid="control_shape_1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肌理漆</w:t>
      </w:r>
      <w:r>
        <w:rPr>
          <w:sz w:val="24"/>
        </w:rPr>
        <w:object>
          <v:shape id="control_shape_101" o:allowincell="t" style="width:11.9pt;height:14.9pt" type="#_x0000_t75"/>
          <w:control r:id="rId103" w:name="CheckBox12427" w:shapeid="control_shape_101"/>
        </w:objec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衣柜材料：大芯板贴饰面板</w:t>
      </w:r>
      <w:r>
        <w:rPr>
          <w:sz w:val="24"/>
        </w:rPr>
        <w:object>
          <v:shape id="control_shape_102" o:allowincell="t" style="width:11.9pt;height:14.9pt" type="#_x0000_t75"/>
          <w:control r:id="rId104" w:name="CheckBox12428" w:shapeid="control_shape_10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芯板三聚氰胺饰面</w:t>
      </w:r>
      <w:r>
        <w:rPr>
          <w:sz w:val="24"/>
        </w:rPr>
        <w:t>(</w:t>
      </w:r>
      <w:r>
        <w:rPr>
          <w:sz w:val="24"/>
        </w:rPr>
        <w:t>厂家制作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>
          <v:shape id="control_shape_103" o:allowincell="t" style="width:11.9pt;height:14.9pt" type="#_x0000_t75"/>
          <w:control r:id="rId105" w:name="CheckBox12429" w:shapeid="control_shape_103"/>
        </w:object>
      </w:r>
      <w:r>
        <w:rPr>
          <w:sz w:val="24"/>
        </w:rPr>
        <w:t xml:space="preserve"> </w:t>
      </w:r>
      <w:r>
        <w:rPr>
          <w:sz w:val="24"/>
        </w:rPr>
        <w:t>密度板三聚氰胺饰面</w:t>
      </w:r>
      <w:r>
        <w:rPr>
          <w:sz w:val="24"/>
        </w:rPr>
        <w:t>(</w:t>
      </w:r>
      <w:r>
        <w:rPr>
          <w:sz w:val="24"/>
        </w:rPr>
        <w:t>厂家制作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>
          <v:shape id="control_shape_104" o:allowincell="t" style="width:11.9pt;height:14.9pt" type="#_x0000_t75"/>
          <w:control r:id="rId106" w:name="CheckBox124291" w:shapeid="control_shape_10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6:00Z</dcterms:created>
  <dc:creator>微软用户</dc:creator>
  <dc:description/>
  <cp:keywords/>
  <dc:language>en-US</dc:language>
  <cp:lastModifiedBy>PC</cp:lastModifiedBy>
  <dcterms:modified xsi:type="dcterms:W3CDTF">2018-10-03T09:01:00Z</dcterms:modified>
  <cp:revision>51</cp:revision>
  <dc:subject/>
  <dc:title>董事长室</dc:title>
</cp:coreProperties>
</file>